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ВЕНЦІЯ  ООН  ПРО  ПРАВА  ДИТИНИ  (витяг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ю цієї Конвенції є встановлення стандартів для захисту дітей від зневаги та образ, з якими вони стикаються до певної міри щодня в усіх країнах. В ній беруться до уваги різні культурні, політичні та економічні особливості держав. На першому плані в цьому документі стоять інтереси самої дитини. Права, викладені в Конвенції, умовно можна поділити на три частини: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>Забезпечення:</w:t>
      </w:r>
      <w:r>
        <w:rPr>
          <w:sz w:val="28"/>
          <w:szCs w:val="28"/>
        </w:rPr>
        <w:t xml:space="preserve"> право володіти певними речами, отримувати певні послуги та мати доступ до того й того (мова йде про ім’я та громадянство, медичний догляд, освіту, відпочинок та ігри, опікування інвалідами та сиротами)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>Захист:</w:t>
      </w:r>
      <w:r>
        <w:rPr>
          <w:sz w:val="28"/>
          <w:szCs w:val="28"/>
        </w:rPr>
        <w:t xml:space="preserve"> право бути захищеним від дій, що завдають шкоди дитині (наприклад, від розлучення з батьками, залучення до воєнних дій, комерційної чи сексуальної експлуатації, фізичного чи психічного знущання)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>Участь:</w:t>
      </w:r>
      <w:r>
        <w:rPr>
          <w:sz w:val="28"/>
          <w:szCs w:val="28"/>
        </w:rPr>
        <w:t xml:space="preserve"> Дитина має право бути почутою, коли приймають рішення, що стосуються її життя. Підростаючи, дитина повинна мати дедалі більше можливостей брати участь у житті суспільства, готуватися до самостійного життя (наприклад, користуватися свободою думки та слова, вибору культури, релігії та мови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:</w:t>
      </w:r>
      <w:r>
        <w:rPr>
          <w:sz w:val="28"/>
          <w:szCs w:val="28"/>
        </w:rPr>
        <w:t xml:space="preserve"> Визначення (дефініція) дитин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ою є кожна людська істота до досягнення нею 18-річного віку, якщо за законом, застосовуваним до такої дитини, вона не досягає повноліття раніше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:</w:t>
      </w:r>
      <w:r>
        <w:rPr>
          <w:sz w:val="28"/>
          <w:szCs w:val="28"/>
        </w:rPr>
        <w:t xml:space="preserve"> Принцип не дискримінації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дитина повинна бути наділена всіма правами без дискримінації. Всі діти без винятку повинні перебувати під захистом держави. Держава має обов’язок захищати дитину вид  усіх форм дискримінації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:</w:t>
      </w:r>
      <w:r>
        <w:rPr>
          <w:sz w:val="28"/>
          <w:szCs w:val="28"/>
        </w:rPr>
        <w:t xml:space="preserve"> Якнайповніше забезпечення інтересів дитин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 всіх діях щодо дітей першочергова увага повинна приділятися якнайповнішому забезпеченню інтересів дитин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4:</w:t>
      </w:r>
      <w:r>
        <w:rPr>
          <w:sz w:val="28"/>
          <w:szCs w:val="28"/>
        </w:rPr>
        <w:t xml:space="preserve"> Здійснення пра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в’язок держави – забезпечити здійснення прав дитини, викладених у цій Конвенції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5:</w:t>
      </w:r>
      <w:r>
        <w:rPr>
          <w:sz w:val="28"/>
          <w:szCs w:val="28"/>
        </w:rPr>
        <w:t xml:space="preserve"> Права та обов’язки батьків, сім’ї та громад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повинна поважати право батьків та сім’ї на виховання дитин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6:</w:t>
      </w:r>
      <w:r>
        <w:rPr>
          <w:sz w:val="28"/>
          <w:szCs w:val="28"/>
        </w:rPr>
        <w:t xml:space="preserve"> Життя, виживання та розвито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має право на життя; обов’язком держави є забезпечити виживання та розвиток дитин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7:</w:t>
      </w:r>
      <w:r>
        <w:rPr>
          <w:sz w:val="28"/>
          <w:szCs w:val="28"/>
        </w:rPr>
        <w:t xml:space="preserve"> Ім’я та громадянств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 моменту народження дитина має право на ім’я і набуття громадянства, а також право знати своїх батьків і право на їхнє піклуванн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8:</w:t>
      </w:r>
      <w:r>
        <w:rPr>
          <w:sz w:val="28"/>
          <w:szCs w:val="28"/>
        </w:rPr>
        <w:t xml:space="preserve"> Збереження ідентичності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а зобов’язана допомогти дитині відновити свою ідентичність, якщо дитина була незаконно її позбавлен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9:</w:t>
      </w:r>
      <w:r>
        <w:rPr>
          <w:sz w:val="28"/>
          <w:szCs w:val="28"/>
        </w:rPr>
        <w:t xml:space="preserve"> Принцип нерозлучення з батьк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має право підтримувати контакти зі своїми батьками у випадку розлучення з ними. Коли таке розлучення спричинене затриманням, ув’язненням чи смертю когось із батьків, держава повинна надати дитині чи батькам інформацію щодо місця перебування відсутнього члена сім’ї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0:</w:t>
      </w:r>
      <w:r>
        <w:rPr>
          <w:sz w:val="28"/>
          <w:szCs w:val="28"/>
        </w:rPr>
        <w:t xml:space="preserve"> Возз’єднання сім’ї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хання про виїзд із країни чи в’їзд до неї з метою возз’єднання сім’ї повинні розглядатися гуманним чином. Дитина має право підтримувати регулярні контакти з обома батьками, якщо ті живуть у різних країнах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1:</w:t>
      </w:r>
      <w:r>
        <w:rPr>
          <w:sz w:val="28"/>
          <w:szCs w:val="28"/>
        </w:rPr>
        <w:t xml:space="preserve"> Незаконні переміщення та неповернення діте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повинна вживати заходів для боротьби з викраденням дітей партнером чи третьою стороною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2:</w:t>
      </w:r>
      <w:r>
        <w:rPr>
          <w:sz w:val="28"/>
          <w:szCs w:val="28"/>
        </w:rPr>
        <w:t xml:space="preserve"> Висловлення погляді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має право на висловлення своїх поглядів і на те, що її погляди братимуться до уваги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3:</w:t>
      </w:r>
      <w:r>
        <w:rPr>
          <w:sz w:val="28"/>
          <w:szCs w:val="28"/>
        </w:rPr>
        <w:t xml:space="preserve"> Свобода на самовираження та інформаці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 шукати, отримувати та передавати інформацію в різних формах, в тому числі у мистецькій, письмовій чи друкованій формах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4:</w:t>
      </w:r>
      <w:r>
        <w:rPr>
          <w:sz w:val="28"/>
          <w:szCs w:val="28"/>
        </w:rPr>
        <w:t xml:space="preserve"> Свобода думки, совісті та релігії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и повинні поважати права та обов’язки батьків спрямовувати розвиток дитини у сфері її думки, совісті та релігії відповідно до здібностей дитини, які розвиваються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5:</w:t>
      </w:r>
      <w:r>
        <w:rPr>
          <w:sz w:val="28"/>
          <w:szCs w:val="28"/>
        </w:rPr>
        <w:t xml:space="preserve"> Свобода асоціаці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ина має право на свободу асоціацій та мирних зборів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6:</w:t>
      </w:r>
      <w:r>
        <w:rPr>
          <w:sz w:val="28"/>
          <w:szCs w:val="28"/>
        </w:rPr>
        <w:t xml:space="preserve"> Особисте життя, честь, гідні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одна дитина не може бути об’єктом втручання в здійснення її права на особисте і родинне життя, недоторканність житла, таємницю кореспонденції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7:</w:t>
      </w:r>
      <w:r>
        <w:rPr>
          <w:sz w:val="28"/>
          <w:szCs w:val="28"/>
        </w:rPr>
        <w:t xml:space="preserve"> Доступ до інформації та засобів масової інформації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повинна мати доступ до інформації з різноманітних джерел; слід заохочувати засоби масової інформації приділяти особливу увагу меншинам, а також захистові дитини від шкідливих для неї матеріалів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8:</w:t>
      </w:r>
      <w:r>
        <w:rPr>
          <w:sz w:val="28"/>
          <w:szCs w:val="28"/>
        </w:rPr>
        <w:t xml:space="preserve"> Батьківська відповідальні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є батьків несуть відповідальність за виховання дитини. Держава повинна надавати батькам належну допомогу у вихованні дітей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19:</w:t>
      </w:r>
      <w:r>
        <w:rPr>
          <w:sz w:val="28"/>
          <w:szCs w:val="28"/>
        </w:rPr>
        <w:t xml:space="preserve"> Насильство та недбале поводження (з боку сім’ї чи опікунів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має обов’язок захищати дітей від усіх форм насильства. Сюди входять соціальні програми та інші форми боротьби проти жорстокого поводження з дитиною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0:</w:t>
      </w:r>
      <w:r>
        <w:rPr>
          <w:sz w:val="28"/>
          <w:szCs w:val="28"/>
        </w:rPr>
        <w:t xml:space="preserve"> Догляд за дитиною в разі відсутності батькі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повинно гарантувати право дитини на догляд в разі відсутності батьків, причому держава, забезпечуючи таке право, зобов’язана належним чином враховувати етнічне походження, релігійну і культурну належність і рідну мову дитини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1:</w:t>
      </w:r>
      <w:r>
        <w:rPr>
          <w:sz w:val="28"/>
          <w:szCs w:val="28"/>
        </w:rPr>
        <w:t xml:space="preserve"> Всиновленн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и повинні забезпечити; щоб питанням усиновлення дитини займалися лише компетентні органи. Всиновлення в іншій країні може прийматися до розгляду лише тоді, коли неможливо вирішити це питання на національному рівні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22:</w:t>
      </w:r>
      <w:r>
        <w:rPr>
          <w:sz w:val="28"/>
          <w:szCs w:val="28"/>
        </w:rPr>
        <w:t xml:space="preserve"> Діти-біженці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іти-біженці потребують спеціального захисту. Держави повинні співпрацювати з міжнародними компетентними організаціями з питання захисту такої дитини та допомагати дітям, що відлучені від своїх родин, віднайти їх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3:</w:t>
      </w:r>
      <w:r>
        <w:rPr>
          <w:sz w:val="28"/>
          <w:szCs w:val="28"/>
        </w:rPr>
        <w:t xml:space="preserve"> Діти-інвалід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іти-інваліди мають право на особливе піклування та освіту, щоб мати змогу вести в суспільстві гідне і повноцінне житт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  <w:lang w:val="en-US"/>
        </w:rPr>
        <w:t>C</w:t>
      </w:r>
      <w:r>
        <w:rPr>
          <w:rStyle w:val="StrongEmphasis"/>
          <w:sz w:val="28"/>
          <w:szCs w:val="28"/>
        </w:rPr>
        <w:t>таття 24:</w:t>
      </w:r>
      <w:r>
        <w:rPr>
          <w:sz w:val="28"/>
          <w:szCs w:val="28"/>
        </w:rPr>
        <w:t xml:space="preserve"> Охорона здоров’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має право на послуги системи охорони здоров’я і на засоби лікування хвороб та відновлення здоров’я, а також на поступову заборону традиційних методів лікування, які негативно впливають на здоров’я дитин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5:</w:t>
      </w:r>
      <w:r>
        <w:rPr>
          <w:sz w:val="28"/>
          <w:szCs w:val="28"/>
        </w:rPr>
        <w:t xml:space="preserve"> Періодичний перегляд опікун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, яка віддана під опіку, захист чи лікування, має право на періодичний перегляд якості такого піклуванн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6:</w:t>
      </w:r>
      <w:r>
        <w:rPr>
          <w:sz w:val="28"/>
          <w:szCs w:val="28"/>
        </w:rPr>
        <w:t xml:space="preserve"> Соціальне забезпеченн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має право на соціальне забезпеченн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7:</w:t>
      </w:r>
      <w:r>
        <w:rPr>
          <w:sz w:val="28"/>
          <w:szCs w:val="28"/>
        </w:rPr>
        <w:t xml:space="preserve"> Рівень житт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атьки несуть відповідальність за надання дитині належних умов життя, потрібних для її розвитку, навіть тоді, коли один із батьків живе поза межами країни проживання дитин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8:</w:t>
      </w:r>
      <w:r>
        <w:rPr>
          <w:sz w:val="28"/>
          <w:szCs w:val="28"/>
        </w:rPr>
        <w:t xml:space="preserve"> Осві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визнає право дитини на безплатну початкову освіту, доступність професійного навчання та дбає про зниження кількості учнів, які залишили школу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29:</w:t>
      </w:r>
      <w:r>
        <w:rPr>
          <w:sz w:val="28"/>
          <w:szCs w:val="28"/>
        </w:rPr>
        <w:t xml:space="preserve"> Мета навчання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Освіта повинна бути спрямована на розвиток дитини та її талантів, підготовку до самостійного життя, виховання поваги до прав людини, а також до культурних та національних цінностей країни, в якій дитина проживає, а також цінностей інших народів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0:</w:t>
      </w:r>
      <w:r>
        <w:rPr>
          <w:sz w:val="28"/>
          <w:szCs w:val="28"/>
        </w:rPr>
        <w:t xml:space="preserve"> Діти національних меншин та корінного населенн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, яка належить до якоїсь національної меншини чи до корінного населення, має право виховуватися у своїй культурі, а також послуговуватися рідною мовою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1:</w:t>
      </w:r>
      <w:r>
        <w:rPr>
          <w:sz w:val="28"/>
          <w:szCs w:val="28"/>
        </w:rPr>
        <w:t xml:space="preserve"> Відпочинок і дозвіл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має право брати участь в іграх і розважальних заходах та брати участь у культурному житті і займатися мистецтвом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2:</w:t>
      </w:r>
      <w:r>
        <w:rPr>
          <w:sz w:val="28"/>
          <w:szCs w:val="28"/>
        </w:rPr>
        <w:t xml:space="preserve"> Економічна експлуатаці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тина має право на захист від експлуатації та шкідливих для її здоров’я видів робіт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3:</w:t>
      </w:r>
      <w:r>
        <w:rPr>
          <w:sz w:val="28"/>
          <w:szCs w:val="28"/>
        </w:rPr>
        <w:t xml:space="preserve"> Наркотичні та психотропні речовин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повинна захищати дитину від незаконного вживання наркотичних засобів та психотропних речовин і не допускати використання дітей у виробництві таких речовин та торгівлі ним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4:</w:t>
      </w:r>
      <w:r>
        <w:rPr>
          <w:sz w:val="28"/>
          <w:szCs w:val="28"/>
        </w:rPr>
        <w:t xml:space="preserve"> Сексуальна експлуатаці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повинна захищати дитину від сексуальної експлуатації, зокрема від проституції та використання дітей у виробництві порнографічної продукції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5:</w:t>
      </w:r>
      <w:r>
        <w:rPr>
          <w:sz w:val="28"/>
          <w:szCs w:val="28"/>
        </w:rPr>
        <w:t xml:space="preserve"> Викрадення, торгівля та контрабан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зобов’язана не допускати викрадення дітей, торгівлі чи контрабанди ним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6:</w:t>
      </w:r>
      <w:r>
        <w:rPr>
          <w:sz w:val="28"/>
          <w:szCs w:val="28"/>
        </w:rPr>
        <w:t xml:space="preserve"> Інші форми експлуатації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и зобов’язані захистити дітей від усіх форм експлуатації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Стаття 37: </w:t>
      </w:r>
      <w:r>
        <w:rPr>
          <w:sz w:val="28"/>
          <w:szCs w:val="28"/>
        </w:rPr>
        <w:t>Тортури, смертна кара, позбавлення свобод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має обов’язок піклуватися про дітей, що перебувають в ув’язненні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8:</w:t>
      </w:r>
      <w:r>
        <w:rPr>
          <w:sz w:val="28"/>
          <w:szCs w:val="28"/>
        </w:rPr>
        <w:t xml:space="preserve"> Збройні конфлікти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Держава повинна забезпечити, щоб діти до 15 років не брали прямої участі у воєнних діях. Держава не повинна призивати на військову службу дітей до 15 років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39:</w:t>
      </w:r>
      <w:r>
        <w:rPr>
          <w:sz w:val="28"/>
          <w:szCs w:val="28"/>
        </w:rPr>
        <w:t xml:space="preserve"> Відновлення і реінтеграці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повинна сприяти освіті, фізичному і психологічному відновленню та поверненню до повноцінного соціального життя дітей, які стали жертвами експлуатації; катувань чи збройних конфліктів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40:</w:t>
      </w:r>
      <w:r>
        <w:rPr>
          <w:sz w:val="28"/>
          <w:szCs w:val="28"/>
        </w:rPr>
        <w:t xml:space="preserve"> Підліткова злочинні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одження держави з підлітками, які порушили кримінальне законодавство, повинно сприяти відновленню гідності дитин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41:</w:t>
      </w:r>
      <w:r>
        <w:rPr>
          <w:sz w:val="28"/>
          <w:szCs w:val="28"/>
        </w:rPr>
        <w:t xml:space="preserve"> Права дитини в інших документа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іщо в цій Конвенції не заперечує ті положення інших документів, які сприяють захисту дітей більшою мірою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я 42</w:t>
      </w:r>
      <w:r>
        <w:rPr>
          <w:sz w:val="28"/>
          <w:szCs w:val="28"/>
        </w:rPr>
        <w:t>: Інформування про положення Конвенції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ржава зобов’язана ознайомити дорослих та дітей з положеннями цієї Конвенції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Статті 43 – 54:</w:t>
      </w:r>
      <w:r>
        <w:rPr>
          <w:sz w:val="28"/>
          <w:szCs w:val="28"/>
        </w:rPr>
        <w:t xml:space="preserve"> Застосуванн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их статтях мова йде про обов’язок Комітету ООН з прав дитини наглядати за втіленням у життя цієї Конвенц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9:00Z</dcterms:created>
  <dc:creator>Oksana</dc:creator>
  <dc:description/>
  <cp:keywords/>
  <dc:language>en-US</dc:language>
  <cp:lastModifiedBy>WORK</cp:lastModifiedBy>
  <cp:lastPrinted>2004-07-03T09:20:00Z</cp:lastPrinted>
  <dcterms:modified xsi:type="dcterms:W3CDTF">2016-02-15T10:19:00Z</dcterms:modified>
  <cp:revision>2</cp:revision>
  <dc:subject/>
  <dc:title>КОНВЕНЦІЯ  ООН  ПРО  ПРАВА  ДИТИНИ  (витяг)</dc:title>
</cp:coreProperties>
</file>